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Утверждаю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елегеж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еления     -  глав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министрации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С.Ю. Прохор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антикоррупционном мониторинге  деятельности органов местного самоуправления Мелегежского </w:t>
            </w:r>
            <w:r>
              <w:rPr/>
              <w:t xml:space="preserve"> сельского поселения </w:t>
            </w:r>
            <w:r>
              <w:rPr>
                <w:bCs/>
              </w:rPr>
              <w:t xml:space="preserve"> </w:t>
            </w:r>
            <w:r>
              <w:rPr/>
              <w:t>з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с обращениями и заявлениями граждан в 2019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ерах по реализации 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Мелегежского сельского поселения,  и обращений граждан и организаций в целях выявления коррупционных проявлений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данн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предоставления муниципальных услуг и выполнения административных регламентов предоставления муниципальных услуг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ведений о доходах, имуществе и обязательствах имуществен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урирующий кадров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20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Плане противодействия коррупции  в администрации Мелегежского сельского поселения на 2021 -2023 год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Мелегежского сельского поселения  </w:t>
      </w:r>
    </w:p>
    <w:p>
      <w:pPr>
        <w:pStyle w:val="Normal"/>
        <w:rPr/>
      </w:pPr>
      <w:r>
        <w:rPr/>
        <w:t>Протокол №4 от 27  декабря 2019 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0:00Z</dcterms:created>
  <dc:creator>2</dc:creator>
  <dc:description/>
  <cp:keywords/>
  <dc:language>en-US</dc:language>
  <cp:lastModifiedBy>zam</cp:lastModifiedBy>
  <cp:lastPrinted>2015-12-21T15:30:00Z</cp:lastPrinted>
  <dcterms:modified xsi:type="dcterms:W3CDTF">2020-01-28T09:15:00Z</dcterms:modified>
  <cp:revision>4</cp:revision>
  <dc:subject/>
  <dc:title>«Утверждаю»</dc:title>
</cp:coreProperties>
</file>